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486791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66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 إستبانة تقييم جهة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لمتد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شرف العل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7pt;mso-wrap-distance-left:9pt;mso-wrap-distance-right:9pt;mso-wrap-distance-top:0pt;mso-wrap-distance-bottom:0pt;margin-top:78.0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7666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 إستبانة تقييم جهة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تدر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ف العل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-6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صا من إدارة المعهد على تطوير الأداء والإرتقاء بمستوى الخريجين، الرجاء تعبئة الإستبانة بكل دقة ومصداقية، حيث أن نتائجها تنعكس عليك أولا وعلى جميع المتدربين بالمعهد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سم البرنامج التدريب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------------------------------------------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موع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>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م المشرف العلم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م المشرف في جهة العم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>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لعام التدريب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 ________/________                             </w:t>
      </w:r>
    </w:p>
    <w:tbl>
      <w:tblPr>
        <w:bidiVisual w:val="true"/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0"/>
        <w:gridCol w:w="4230"/>
        <w:gridCol w:w="630"/>
        <w:gridCol w:w="630"/>
        <w:gridCol w:w="630"/>
        <w:gridCol w:w="630"/>
        <w:gridCol w:w="630"/>
        <w:gridCol w:w="1710"/>
      </w:tblGrid>
      <w:tr>
        <w:trPr>
          <w:trHeight w:val="637" w:hRule="atLeast"/>
          <w:cantSplit w:val="true"/>
        </w:trPr>
        <w:tc>
          <w:tcPr>
            <w:tcW w:w="5940" w:type="dxa"/>
            <w:gridSpan w:val="3"/>
            <w:vMerge w:val="restart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63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فق تماما</w:t>
            </w:r>
          </w:p>
        </w:tc>
        <w:tc>
          <w:tcPr>
            <w:tcW w:w="63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افق</w:t>
            </w:r>
          </w:p>
        </w:tc>
        <w:tc>
          <w:tcPr>
            <w:tcW w:w="63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افق إلى حد ما</w:t>
            </w:r>
          </w:p>
        </w:tc>
        <w:tc>
          <w:tcPr>
            <w:tcW w:w="63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 أوافق إلى حد ما</w:t>
            </w:r>
          </w:p>
        </w:tc>
        <w:tc>
          <w:tcPr>
            <w:tcW w:w="63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 أوافق</w:t>
            </w:r>
          </w:p>
        </w:tc>
        <w:tc>
          <w:tcPr>
            <w:tcW w:w="171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13" w:hRule="atLeast"/>
          <w:cantSplit w:val="true"/>
        </w:trPr>
        <w:tc>
          <w:tcPr>
            <w:tcW w:w="5940" w:type="dxa"/>
            <w:gridSpan w:val="3"/>
            <w:vMerge w:val="continue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للمتدرب</w:t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ختار المتدرب المخطط الفني الملائم لعمله ويقوم بتنفيذ العمل بشكل دقيق وملائم ويستطيع جمع المعلومات منه وتحليله</w:t>
            </w:r>
          </w:p>
        </w:tc>
        <w:tc>
          <w:tcPr>
            <w:tcW w:w="63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طبق المتدرب الرياضيات والقواعد والمباديء الفنية في حل المسائ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حدد المتدرب بشكل واضح الهدف من تنفيذ العمل الفني متبعا قواعد الأمن والسلامة المه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عرف المتدرب دور أعضاء فريق العمل لتنفيذ الصيانة أو التشغيل أو التركيب المطل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نفذ ويتعاون المتدرب بالعمل الفني المشترك بشكل جماع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ستخدم المتدرب المخططات الهندسية بشكل صحي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ظهر على المتدرب المعرفة العلمية والفنية لأهمية التطوير الذاتي بالمستقب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يبحث المتدرب بنفسه عن المعلومات للحلول الفنية لبعض المشاكل بذات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مدى معرفة المتدرب بقوانين عمل جهة العم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مدى تأقلم المتدرب للعمل بشكل جماعي واحترام الآخر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يستطيع المتدرب أن يتأقلم مع الأعمال ذات الوقت المحد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ختبارات وتقارير </w:t>
            </w:r>
            <w:r>
              <w:rPr>
                <w:b/>
                <w:bCs/>
                <w:sz w:val="20"/>
                <w:szCs w:val="20"/>
                <w:rtl w:val="true"/>
              </w:rPr>
              <w:t>......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ل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مدى مواظبة المشرف بالحضور والمتابعة للموقع والمتدرب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مدى التعاون وتبادل الخبرات بين المشرف والموق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حكم المشرف بالمتدربين بشكل جي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00"/>
        <w:sz w:val="20"/>
        <w:szCs w:val="20"/>
      </w:rPr>
      <w:t>HITN-FT-QP04-F02                                    ISSUE: 1                                                             Rev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21590</wp:posOffset>
          </wp:positionV>
          <wp:extent cx="1148715" cy="11487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0:00Z</dcterms:created>
  <dc:creator>alsammak</dc:creator>
  <dc:description/>
  <dc:language>en-US</dc:language>
  <cp:lastModifiedBy>Our</cp:lastModifiedBy>
  <cp:lastPrinted>2017-05-25T21:23:00Z</cp:lastPrinted>
  <dcterms:modified xsi:type="dcterms:W3CDTF">2018-06-07T12:35:00Z</dcterms:modified>
  <cp:revision>4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إستبانة تقييم جهة العمل</vt:lpwstr>
  </property>
  <property fmtid="{D5CDD505-2E9C-101B-9397-08002B2CF9AE}" pid="4" name="_dlc_DocId">
    <vt:lpwstr>DTFA4K5KHMK5-931913624-58</vt:lpwstr>
  </property>
  <property fmtid="{D5CDD505-2E9C-101B-9397-08002B2CF9AE}" pid="5" name="_dlc_DocIdItemGuid">
    <vt:lpwstr>5db912ae-f787-4806-b1b7-8116bc281162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8, DTFA4K5KHMK5-931913624-58</vt:lpwstr>
  </property>
</Properties>
</file>